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ŐZETES PROJEKT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4140" w:leader="dot"/>
        </w:tabs>
        <w:jc w:val="center"/>
        <w:rPr/>
      </w:pPr>
      <w:r>
        <w:rPr>
          <w:lang w:val="hu-HU"/>
        </w:rPr>
        <w:t xml:space="preserve">a Külső Határok Alap ……. </w:t>
        <w:tab/>
        <w:t>évi programja terhére tervezett projektrő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ályázó megnevezése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360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 Végső Kedvezményezet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Amennyiben a projekt együttműködési megállapodás alapján közös projekt keretében valósul meg (az adatlaphoz szándéknyilatkozat csatolása kötelező!)</w:t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/>
      </w:pPr>
      <w:r>
        <w:rPr>
          <w:lang w:val="hu-HU"/>
        </w:rPr>
        <w:t>Az együttműködő szervezet megnevezése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Székhely: …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Levelezési cím: …………………………………………………………………..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Telefon/fax: …………………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lang w:val="hu-HU"/>
        </w:rPr>
        <w:t>e-mail/honlap: ……………………………………………………………………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rFonts w:ascii="Verdana" w:hAnsi="Verdana" w:cs="Verdana"/>
          <w:sz w:val="22"/>
          <w:szCs w:val="22"/>
          <w:lang w:val="hu-HU"/>
        </w:rPr>
      </w:pPr>
      <w:r>
        <w:rPr>
          <w:rFonts w:cs="Verdana" w:ascii="Verdana" w:hAnsi="Verdana"/>
          <w:sz w:val="22"/>
          <w:szCs w:val="22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z Együttműködő partner költségvetési szerv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nevezés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nak helyszíne:</w:t>
        <w:tab/>
      </w:r>
    </w:p>
    <w:p>
      <w:pPr>
        <w:pStyle w:val="Normal"/>
        <w:tabs>
          <w:tab w:val="clear" w:pos="709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mennyiben a projekt végrehajtásának megkezdését valamely külső tényező határozza meg, annak tervezett időpontja:…….év, ………..hónap, és oka: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A projekt tervezett időtartama:</w:t>
        <w:tab/>
        <w:t>hónap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 xml:space="preserve">A projekt tervezett befejezése:…….év, ………..hónap. 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>Többéves projekt esetén adja meg, mely éves programot és milyen mértékben érinti még a megvalósítás: jelen pályázati felhívás keretében többéves projekt nem valósítható meg.</w:t>
      </w:r>
    </w:p>
    <w:p>
      <w:pPr>
        <w:pStyle w:val="Normal"/>
        <w:tabs>
          <w:tab w:val="clear" w:pos="709"/>
          <w:tab w:val="right" w:pos="8460" w:leader="dot"/>
        </w:tabs>
        <w:ind w:left="709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Jogszabályi hivatkozás, amely alapján a projektben végzett tevékenységet kizárólagosan végzi (törvény, rendelet, pontos jogszabályi hely meghatározásával)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460" w:leader="dot"/>
        </w:tabs>
        <w:rPr/>
      </w:pPr>
      <w:r>
        <w:rPr>
          <w:lang w:val="hu-HU"/>
        </w:rPr>
        <w:t>Pontos hivatkozás a közösségi jogra, amely alapján a projektben jelzett tevékenység a külső határok őrizetéhez, vízumkiadáshoz stb. kapcsolódik (pl. Schengen Acquis):</w:t>
        <w:tab/>
      </w:r>
    </w:p>
    <w:p>
      <w:pPr>
        <w:pStyle w:val="Normal"/>
        <w:tabs>
          <w:tab w:val="clear" w:pos="709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 xml:space="preserve">Hivatkozás a 2007/574/EK Határozat 3., 4. és 5 cikkelyeire, a Bizottság által jóváhagyott stratégiai iránymutatásokra (2007/599/EK határozat), a Magyar Köztársaság Külső Határok Alap többéves programjára, valamint a 1102/2007. (XII.23.) Korm. határozattal jóváhagyott Magyar Köztársaság Külső Határok Alap Nemzeti Programja megfelelő pontjára: (Csak a hivatkozási számot kérjük megadni, </w:t>
      </w:r>
      <w:r>
        <w:rPr>
          <w:i/>
          <w:u w:val="single"/>
          <w:lang w:val="hu-HU"/>
        </w:rPr>
        <w:t>a-e és g pont kitöltése kötelező</w:t>
      </w:r>
      <w:r>
        <w:rPr>
          <w:lang w:val="hu-HU"/>
        </w:rPr>
        <w:t>!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jc w:val="both"/>
        <w:rPr>
          <w:lang w:val="hu-HU"/>
        </w:rPr>
      </w:pPr>
      <w:r>
        <w:rPr>
          <w:lang w:val="hu-HU"/>
        </w:rPr>
        <w:t>2007/574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Általános cél: 3 cikk (1) bekezdés 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onkrét cél: 4 cikk (_____) bekezdés _____ pontja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Támogatható fellépések:5. cikk (1) bekezdés ___________pontja(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>Külső Határok Alap többéves program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többéves programra:3.__ pont____ célkitűzés (____tevékenység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2007/599/EK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Stratégiai iránymutatásban megjelölt prioritás száma: _____ prioritás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Különös prioritás száma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/>
      </w:pPr>
      <w:r>
        <w:rPr>
          <w:lang w:val="hu-HU"/>
        </w:rPr>
        <w:t xml:space="preserve">1102/2007. </w:t>
      </w:r>
      <w:ins w:id="0" w:author="Dominyák Anikó dr." w:date="2014-06-02T09:34:00Z">
        <w:r>
          <w:rPr>
            <w:lang w:val="hu-HU"/>
          </w:rPr>
          <w:t xml:space="preserve">(XII.23.) </w:t>
        </w:r>
      </w:ins>
      <w:r>
        <w:rPr>
          <w:lang w:val="hu-HU"/>
        </w:rPr>
        <w:t>Korm. határozat: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Hivatkozás a Nemzeti Programra:</w:t>
        <w:tab/>
        <w:t xml:space="preserve"> </w:t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indokoltsága, oka, előzményei (kérjük, írja le, miért kell a projektet végrehaj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A projekt bemutatása, tartalma, tervezett tevékenységek </w:t>
      </w:r>
      <w:r>
        <w:rPr>
          <w:i/>
          <w:lang w:val="hu-HU"/>
        </w:rPr>
        <w:t>(lebonyolítás folyamata)</w:t>
      </w:r>
      <w:r>
        <w:rPr>
          <w:lang w:val="hu-HU"/>
        </w:rPr>
        <w:t xml:space="preserve"> és fejlesztések bemutatása (kérjük, mutassa be, milyen tevékenységet kíván a projekt keretében megvalósíta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kiegészítő jellegének bemutatása (összhangban a 2007/574/EK tanácsi határozat 8. cikk (1) bekezdésével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eredménye, hatása (kérjük adjon rövid összefoglalást a projekt megvalósítás során elérendő eredményekről, beleértve a várt hatásokat! Az eredmény hol, hogyan hasznosul?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megvalósításának indikátorai (Kérjük mutassa be</w:t>
      </w:r>
      <w:ins w:id="1" w:author="Dominyák Anikó dr." w:date="2014-06-02T09:36:00Z">
        <w:r>
          <w:rPr>
            <w:lang w:val="hu-HU"/>
          </w:rPr>
          <w:t>,</w:t>
        </w:r>
      </w:ins>
      <w:r>
        <w:rPr>
          <w:lang w:val="hu-HU"/>
        </w:rPr>
        <w:t xml:space="preserve"> miként fognak alakulni a projekt eredményeit számszerűsítő mutatók a projekt megvalósítása során!) (SOLID/2007/27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1"/>
        <w:gridCol w:w="1552"/>
        <w:gridCol w:w="2416"/>
        <w:gridCol w:w="162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Mutat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/>
            </w:pPr>
            <w:r>
              <w:rPr>
                <w:lang w:val="hu-HU"/>
              </w:rPr>
              <w:t>Indikátor fajtája (output, eredmény, hatás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Kiinduló érté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Változás/végeredmé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Mikorra vállalja</w:t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  <w:t>(output esetén nem alkalmazandó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(A táblázat sorok beszúrásával tetszőlegesen módosíthat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érem, adja meg, hogy a projekt keretében megvalósított tevékenység kapcsán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09" w:leader="none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ab/>
        <w:t>A Pályázó jogosult-e ÁFA visszaigénylésre?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                 </w:t>
      </w:r>
    </w:p>
    <w:p>
      <w:pPr>
        <w:pStyle w:val="Normal"/>
        <w:tabs>
          <w:tab w:val="left" w:pos="709" w:leader="none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ab/>
        <w:t>Az Együttműködő partner jogosult-e ÁFA visszaigénylésre?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none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Kérem adja meg, hogy a tervezett projekt megvalósítása során, azt követően az Ön szervezetének (partnerének, projekt Végső kedvezményezettjének) jövedelme (bevétele) származik-e belőle? (A megfelelő válasz aláhúzandó)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  <w:t>IGEN</w:t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left" w:pos="3780" w:leader="none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 xml:space="preserve">Igen válasz esetén: </w:t>
        <w:tab/>
        <w:t>Ft bevétellel lehet számolni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A projekt tervezett bruttó összes költsége:</w:t>
        <w:tab/>
        <w:t>……………………………….……..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 xml:space="preserve">Igényelt EU támogatás összesen: </w:t>
        <w:tab/>
        <w:t>……………………………….……………..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BM által biztosított nemzeti hozzájárulás:..…………….………………………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Kedvezményezett és más projektpartner hozzájárulása:  …………..…….</w:t>
        <w:tab/>
        <w:t>……. 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/>
      </w:pPr>
      <w:r>
        <w:rPr>
          <w:lang w:val="hu-HU"/>
        </w:rPr>
        <w:t>Osztott finanszírozás esetén Pályázó hozzájárulása: ……………………………Ft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>Közvetett költség elszámolására jogosult a Pályázó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</w:r>
      <w:r>
        <w:rPr>
          <w:rStyle w:val="FootnoteCharacters"/>
          <w:rStyle w:val="FootnoteAnchor"/>
          <w:lang w:val="hu-HU"/>
        </w:rPr>
        <w:footnoteReference w:id="2"/>
      </w:r>
      <w:r>
        <w:rPr>
          <w:lang w:val="hu-HU"/>
        </w:rPr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  <w:t>Közvetett költség elszámolására jogosult az Együttműködő partner? (A megfelelő válasz aláhúzandó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/>
      </w:pPr>
      <w:r>
        <w:rPr>
          <w:lang w:val="hu-HU"/>
        </w:rPr>
        <w:t>IGEN</w:t>
      </w:r>
      <w:r>
        <w:rPr>
          <w:rStyle w:val="FootnoteCharacters"/>
          <w:lang w:val="hu-HU"/>
        </w:rPr>
        <w:t>1</w:t>
      </w:r>
      <w:r>
        <w:rPr>
          <w:lang w:val="hu-HU"/>
        </w:rPr>
        <w:tab/>
        <w:t xml:space="preserve"> NEM</w:t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09"/>
          <w:tab w:val="right" w:pos="6300" w:leader="none"/>
          <w:tab w:val="right" w:pos="8460" w:leader="dot"/>
        </w:tabs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/>
      </w:pPr>
      <w:r>
        <w:rPr>
          <w:lang w:val="hu-HU"/>
        </w:rPr>
        <w:t xml:space="preserve">Kérjük, adja meg a projekt tervezett költségeit az alábbi bontásban: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  <w:t>(A táblázatra duplán kattintva szerkeszthetővé válik, B, C, D költségnem tételei esetén mennyiséget meg kell adni)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center"/>
        <w:rPr>
          <w:lang w:val="hu-HU"/>
        </w:rPr>
      </w:pPr>
      <w:bookmarkStart w:id="0" w:name="_1373097217"/>
      <w:bookmarkStart w:id="1" w:name="_1373097193"/>
      <w:bookmarkStart w:id="2" w:name="_1373097160"/>
      <w:bookmarkStart w:id="3" w:name="_1373096860"/>
      <w:bookmarkStart w:id="4" w:name="_1347113941"/>
      <w:bookmarkStart w:id="5" w:name="_1347113912"/>
      <w:bookmarkStart w:id="6" w:name="_1347113010"/>
      <w:bookmarkStart w:id="7" w:name="_1344984992"/>
      <w:bookmarkStart w:id="8" w:name="_1344984825"/>
      <w:bookmarkStart w:id="9" w:name="_1344984800"/>
      <w:bookmarkStart w:id="10" w:name="_1344984610"/>
      <w:bookmarkStart w:id="11" w:name="_1344984592"/>
      <w:bookmarkStart w:id="12" w:name="_1344984576"/>
      <w:bookmarkStart w:id="13" w:name="_1344984545"/>
      <w:bookmarkStart w:id="14" w:name="_1344984520"/>
      <w:bookmarkStart w:id="15" w:name="_1344984337"/>
      <w:bookmarkStart w:id="16" w:name="_1344983635"/>
      <w:bookmarkStart w:id="17" w:name="_1326625951"/>
      <w:bookmarkStart w:id="18" w:name="_1314177740"/>
      <w:bookmarkStart w:id="19" w:name="_1313912990"/>
      <w:bookmarkStart w:id="20" w:name="_1313912915"/>
      <w:bookmarkStart w:id="21" w:name="_1311661263"/>
      <w:bookmarkStart w:id="22" w:name="_1311661083"/>
      <w:bookmarkStart w:id="23" w:name="_1311661016"/>
      <w:bookmarkStart w:id="24" w:name="_1311660998"/>
      <w:bookmarkStart w:id="25" w:name="_1311660675"/>
      <w:bookmarkStart w:id="26" w:name="_131150289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hu-HU"/>
        </w:rPr>
        <w:object w:dxaOrig="9183" w:dyaOrig="8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444.05pt" filled="f" o:ole="">
            <v:imagedata r:id="rId3" o:title=""/>
          </v:shape>
          <o:OLEObject Type="Embed" ProgID="Excel.Sheet.12" ShapeID="ole_rId2" DrawAspect="Content" ObjectID="_1388671753" r:id="rId2"/>
        </w:object>
      </w:r>
      <w:r>
        <w:br w:type="page"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Kérjük, mutassa be, milyen módszerrel határozta meg a projekt főbb költségsorai esetén igényelt forrás mennyiségét („B”, „C”, „D” költségnem: minden esetben, valamint „E” költségnem azon költségkategóriái, melyek elérik, vagy meghaladják a projekt tervezett bruttó összes költségének 10%-át)? Amennyiben árajánlattal rendelkezik, azt kérem, csatolja az adatlaphoz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tabs>
                <w:tab w:val="clear" w:pos="709"/>
                <w:tab w:val="right" w:pos="6300" w:leader="dot"/>
                <w:tab w:val="right" w:pos="8460" w:leader="dot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 xml:space="preserve">Kérjük adja meg a projekt fenntartásának, a beszerzett eszköz működtetésnek évi átlagos prognosztizált költségét: </w:t>
        <w:tab/>
        <w:t>Ft/év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mennyiben van, azon megelőző projektek bemutatása (kiemelten EU források), melyekre a projekt épül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keretében beszerzett vagy felújított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informatikai és kommunikációtechnológiai eszközök a projekt lezárását követően legalább 3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jc w:val="both"/>
        <w:rPr>
          <w:lang w:val="hu-HU"/>
        </w:rPr>
      </w:pPr>
      <w:r>
        <w:rPr>
          <w:lang w:val="hu-HU"/>
        </w:rPr>
        <w:t>légi járművek, hajók, épületek a projekt lezárását követően legalább 10 évig,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gyéb eszközök a projekt lezárását követően legalább 5 évig,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10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ind w:left="709" w:hanging="0"/>
        <w:jc w:val="both"/>
        <w:rPr>
          <w:lang w:val="hu-HU"/>
        </w:rPr>
      </w:pPr>
      <w:r>
        <w:rPr>
          <w:lang w:val="hu-HU"/>
        </w:rPr>
        <w:t xml:space="preserve">az adatlapon megjelölt cél elérése érdekében üzemeltetem (amennyiben releváns a megfelelő pont aláhúzandó). 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A projekt megvalósításáért felelős személy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 xml:space="preserve">Kijelölt </w:t>
      </w:r>
      <w:r>
        <w:rPr>
          <w:b/>
          <w:lang w:val="hu-HU"/>
        </w:rPr>
        <w:t>szakmai</w:t>
      </w:r>
      <w:r>
        <w:rPr>
          <w:lang w:val="hu-HU"/>
        </w:rPr>
        <w:t xml:space="preserve"> kapcsolattartó neve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Elérhetősége, telefon, fax, e-mail:</w:t>
        <w:tab/>
        <w:tab/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jc w:val="both"/>
        <w:rPr/>
      </w:pPr>
      <w:r>
        <w:rPr>
          <w:lang w:val="hu-HU"/>
        </w:rPr>
        <w:t>A 2007-2013. közötti programozási időszakban a Szolidaritási programokból származó támogatások felhasználásának alapvető szabályairól, intézményrendszeréről, a pénzügyi irányítási és ellenőrzési rendszerekről szóló 23/2012. (IV. 26.) BM rendelet 18. (2) bekezdésében megjelölt adatok közzétételéhez hozzájárulok.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right" w:pos="6300" w:leader="dot"/>
          <w:tab w:val="right" w:pos="8460" w:leader="dot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lang w:val="hu-HU"/>
        </w:rPr>
        <w:tab/>
      </w:r>
      <w:r>
        <w:rPr>
          <w:i/>
          <w:lang w:val="hu-HU"/>
        </w:rPr>
        <w:t>Aláírás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29000</wp:posOffset>
          </wp:positionH>
          <wp:positionV relativeFrom="paragraph">
            <wp:posOffset>-250825</wp:posOffset>
          </wp:positionV>
          <wp:extent cx="245745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u-HU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-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a 2008/456/EK határozat XI. melléklet II.2 pontja alapján a szervezet EU költségvetésből folyósított működési támogatásban nem részesü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42:00Z</dcterms:created>
  <dc:creator>Tóth Judit</dc:creator>
  <dc:description/>
  <cp:keywords/>
  <dc:language>en-US</dc:language>
  <cp:lastModifiedBy>Dominyák Anikó dr.</cp:lastModifiedBy>
  <cp:lastPrinted>2011-07-25T11:18:00Z</cp:lastPrinted>
  <dcterms:modified xsi:type="dcterms:W3CDTF">2014-06-02T08:52:00Z</dcterms:modified>
  <cp:revision>4</cp:revision>
  <dc:subject/>
  <dc:title>ELŐZETES PROJEKT ADATLAP</dc:title>
</cp:coreProperties>
</file>